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4: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九江职业技术学院教研室期中教学质量检查情况表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(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一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)</w:t>
      </w:r>
    </w:p>
    <w:p>
      <w:pPr>
        <w:pStyle w:val="Normal"/>
        <w:widowControl/>
        <w:spacing w:lineRule="exact" w:line="400"/>
        <w:ind w:firstLine="689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年第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期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系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部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  <w:t xml:space="preserve">            </w:t>
      </w:r>
      <w:r>
        <w:rPr/>
        <w:t>教研室</w:t>
      </w:r>
    </w:p>
    <w:tbl>
      <w:tblPr>
        <w:tblW w:w="14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6"/>
        <w:gridCol w:w="574"/>
        <w:gridCol w:w="518"/>
        <w:gridCol w:w="504"/>
        <w:gridCol w:w="560"/>
        <w:gridCol w:w="532"/>
        <w:gridCol w:w="601"/>
        <w:gridCol w:w="518"/>
        <w:gridCol w:w="707"/>
        <w:gridCol w:w="575"/>
        <w:gridCol w:w="396"/>
        <w:gridCol w:w="426"/>
        <w:gridCol w:w="564"/>
        <w:gridCol w:w="402"/>
        <w:gridCol w:w="396"/>
        <w:gridCol w:w="431"/>
        <w:gridCol w:w="465"/>
        <w:gridCol w:w="602"/>
        <w:gridCol w:w="476"/>
        <w:gridCol w:w="426"/>
        <w:gridCol w:w="497"/>
        <w:gridCol w:w="518"/>
        <w:gridCol w:w="610"/>
        <w:gridCol w:w="636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6" w:hanging="0"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223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教学常规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专业课程建设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科研课题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发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论文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出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论著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继续教育、培训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5"/>
                <w:szCs w:val="15"/>
              </w:rPr>
              <w:t>教案份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5"/>
                <w:szCs w:val="15"/>
              </w:rPr>
              <w:t>首页份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5"/>
                <w:szCs w:val="15"/>
              </w:rPr>
              <w:t>作业布置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2" w:right="-128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5"/>
                <w:szCs w:val="15"/>
              </w:rPr>
              <w:t>批改</w:t>
            </w:r>
          </w:p>
          <w:p>
            <w:pPr>
              <w:pStyle w:val="Normal"/>
              <w:widowControl/>
              <w:spacing w:lineRule="exact" w:line="200"/>
              <w:ind w:left="-122" w:right="-128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5"/>
                <w:szCs w:val="15"/>
              </w:rPr>
              <w:t>情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5"/>
                <w:szCs w:val="15"/>
              </w:rPr>
              <w:t>听课次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5"/>
                <w:szCs w:val="15"/>
              </w:rPr>
              <w:t>教学进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5"/>
                <w:szCs w:val="15"/>
              </w:rPr>
              <w:t>辅导答疑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5"/>
                <w:szCs w:val="15"/>
              </w:rPr>
              <w:t>第二课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5"/>
                <w:szCs w:val="15"/>
              </w:rPr>
              <w:t>新专业建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4" w:right="-78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5"/>
                <w:szCs w:val="15"/>
              </w:rPr>
              <w:t>国家级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5"/>
                <w:szCs w:val="15"/>
              </w:rPr>
              <w:t>省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5"/>
                <w:szCs w:val="15"/>
              </w:rPr>
              <w:t>院级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80" w:right="-109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5"/>
                <w:szCs w:val="15"/>
              </w:rPr>
              <w:t>国家级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5"/>
                <w:szCs w:val="15"/>
              </w:rPr>
              <w:t>省级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5"/>
                <w:szCs w:val="15"/>
              </w:rPr>
              <w:t>院级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5"/>
                <w:szCs w:val="15"/>
              </w:rPr>
              <w:t>市级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5"/>
                <w:szCs w:val="15"/>
              </w:rPr>
              <w:t>核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89" w:right="-80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5"/>
                <w:szCs w:val="15"/>
              </w:rPr>
              <w:t>非核心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5"/>
                <w:szCs w:val="15"/>
              </w:rPr>
              <w:t>公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5"/>
                <w:szCs w:val="15"/>
              </w:rPr>
              <w:t>院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5"/>
                <w:szCs w:val="15"/>
              </w:rPr>
              <w:t>院内培训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5"/>
                <w:szCs w:val="15"/>
              </w:rPr>
              <w:t>外出培训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76" w:right="-14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5"/>
                <w:szCs w:val="15"/>
              </w:rPr>
              <w:t>研究生</w:t>
            </w:r>
          </w:p>
          <w:p>
            <w:pPr>
              <w:pStyle w:val="Normal"/>
              <w:widowControl/>
              <w:spacing w:lineRule="exact" w:line="200"/>
              <w:ind w:left="-176" w:right="-14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5"/>
                <w:szCs w:val="15"/>
              </w:rPr>
              <w:t>在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7" w:right="-50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5"/>
                <w:szCs w:val="15"/>
              </w:rPr>
              <w:t>研究生毕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九江职业技术学院</w:t>
      </w:r>
    </w:p>
    <w:p>
      <w:pPr>
        <w:pStyle w:val="Normal"/>
        <w:widowControl/>
        <w:spacing w:lineRule="exact" w:line="440"/>
        <w:jc w:val="center"/>
        <w:rPr/>
      </w:pPr>
      <w:r>
        <w:rPr/>
        <w:t>教研室期中教学质量检查情况表</w:t>
      </w:r>
      <w:r>
        <w:rPr/>
        <w:t>(</w:t>
      </w:r>
      <w:r>
        <w:rPr/>
        <w:t>二</w:t>
      </w:r>
      <w:r>
        <w:rPr/>
        <w:t>)</w:t>
      </w:r>
    </w:p>
    <w:tbl>
      <w:tblPr>
        <w:tblW w:w="14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7"/>
        <w:gridCol w:w="1334"/>
        <w:gridCol w:w="1140"/>
        <w:gridCol w:w="1074"/>
        <w:gridCol w:w="946"/>
        <w:gridCol w:w="1110"/>
        <w:gridCol w:w="887"/>
        <w:gridCol w:w="882"/>
        <w:gridCol w:w="702"/>
        <w:gridCol w:w="703"/>
        <w:gridCol w:w="1405"/>
        <w:gridCol w:w="1285"/>
        <w:gridCol w:w="1286"/>
      </w:tblGrid>
      <w:tr>
        <w:trPr>
          <w:trHeight w:val="1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教学研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教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活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开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情况</w:t>
            </w:r>
          </w:p>
        </w:tc>
        <w:tc>
          <w:tcPr>
            <w:tcW w:w="5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建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情况</w:t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期中教学检查开展情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教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课程标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（教学大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考试大纲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实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指导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实验日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维修记录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right="-101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实训项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开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考勤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班级日志教学日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3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生试卷保存情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生成绩保存情况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职业技能培训、鉴定情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1" w:right="-88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对外服务情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课程设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毕业设计</w:t>
            </w:r>
          </w:p>
        </w:tc>
      </w:tr>
      <w:tr>
        <w:trPr>
          <w:trHeight w:val="4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工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人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指导书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资料保存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指导书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资料保存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系部检查意见</w:t>
            </w:r>
          </w:p>
        </w:tc>
        <w:tc>
          <w:tcPr>
            <w:tcW w:w="13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ind w:right="560" w:hanging="0"/>
        <w:jc w:val="center"/>
        <w:rPr/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                 </w:t>
      </w:r>
      <w:r>
        <w:rPr>
          <w:rFonts w:eastAsia="仿宋_GB2312" w:cs="仿宋_GB2312" w:ascii="仿宋_GB2312" w:hAnsi="仿宋_GB2312"/>
          <w:b/>
          <w:bCs/>
          <w:sz w:val="24"/>
        </w:rPr>
        <w:t xml:space="preserve">  </w:t>
      </w:r>
      <w:r>
        <w:rPr>
          <w:rFonts w:ascii="仿宋_GB2312" w:hAnsi="仿宋_GB2312" w:eastAsia="仿宋_GB2312"/>
          <w:b/>
          <w:bCs/>
          <w:sz w:val="24"/>
        </w:rPr>
        <w:t>填表日期</w:t>
      </w:r>
      <w:r>
        <w:rPr>
          <w:rFonts w:eastAsia="仿宋_GB2312" w:ascii="仿宋_GB2312" w:hAnsi="仿宋_GB2312"/>
          <w:b/>
          <w:bCs/>
          <w:sz w:val="24"/>
        </w:rPr>
        <w:t>:</w:t>
      </w:r>
      <w:r>
        <w:rPr>
          <w:rFonts w:eastAsia="仿宋_GB2312" w:ascii="仿宋_GB2312" w:hAnsi="仿宋_GB2312"/>
          <w:b/>
          <w:bCs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b/>
          <w:bCs/>
          <w:sz w:val="24"/>
        </w:rPr>
        <w:t>年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b/>
          <w:bCs/>
          <w:sz w:val="24"/>
        </w:rPr>
        <w:t>月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b/>
          <w:bCs/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5:59:00Z</dcterms:created>
  <dc:creator>hw</dc:creator>
  <dc:description/>
  <cp:keywords/>
  <dc:language>en-US</dc:language>
  <cp:lastModifiedBy>hw</cp:lastModifiedBy>
  <dcterms:modified xsi:type="dcterms:W3CDTF">2011-04-29T05:59:00Z</dcterms:modified>
  <cp:revision>1</cp:revision>
  <dc:subject/>
  <dc:title>附件4:</dc:title>
</cp:coreProperties>
</file>