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学生座谈会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6"/>
        <w:gridCol w:w="1814"/>
        <w:gridCol w:w="961"/>
        <w:gridCol w:w="2340"/>
        <w:gridCol w:w="1333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人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致俊  卢  频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由教学部门组织安排好各组的地点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新安  胡  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技术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忠林  李  析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清洪  卢东升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外语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逊  吴渡平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卫红  万  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荣基  张  洁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逊  吴渡平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荣基  张  洁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工程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致俊  卢  频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忠林  李  析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卫红  万  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新安  胡  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8:00Z</dcterms:created>
  <dc:creator>hw</dc:creator>
  <dc:description/>
  <cp:keywords/>
  <dc:language>en-US</dc:language>
  <cp:lastModifiedBy>hw</cp:lastModifiedBy>
  <dcterms:modified xsi:type="dcterms:W3CDTF">2011-04-29T05:59:00Z</dcterms:modified>
  <cp:revision>1</cp:revision>
  <dc:subject/>
  <dc:title>附件3</dc:title>
</cp:coreProperties>
</file>