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开展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～</w:t>
      </w: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学年第二学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期中教学质量检查工作安排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0"/>
        <w:gridCol w:w="2309"/>
        <w:gridCol w:w="2053"/>
        <w:gridCol w:w="1422"/>
      </w:tblGrid>
      <w:tr>
        <w:trPr>
          <w:trHeight w:val="7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</w:t>
            </w:r>
            <w:r>
              <w:rPr>
                <w:rFonts w:ascii="仿宋_GB2312" w:hAnsi="仿宋_GB2312" w:eastAsia="仿宋_GB2312"/>
                <w:szCs w:val="21"/>
              </w:rPr>
              <w:t>（星期二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发通知，班级动员、学习评价指标、方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学生、班主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会材料见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</w:t>
            </w:r>
            <w:r>
              <w:rPr>
                <w:rFonts w:ascii="仿宋_GB2312" w:hAnsi="仿宋_GB2312" w:eastAsia="仿宋_GB2312"/>
                <w:szCs w:val="21"/>
              </w:rPr>
              <w:t>（星期二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动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教学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（星期一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部门工作计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部门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作计划交质量科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一～星期五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院系学生座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各系分年级组织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班派学生代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教务处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安排见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.11</w:t>
            </w:r>
            <w:r>
              <w:rPr>
                <w:rFonts w:ascii="仿宋_GB2312" w:hAnsi="仿宋_GB2312" w:eastAsia="仿宋_GB2312"/>
                <w:szCs w:val="21"/>
              </w:rPr>
              <w:t>（星期三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组织优秀课件评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教务处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六～星期天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网上评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班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名学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网上评教安排另发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.16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17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星期一～星期二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部工作检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部门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填写表格见附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20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星期三～星期五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组织抽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教务处安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各部门准备检查材料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一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部门工作总结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检材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作总结等交质量科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2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二～星期五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工作交流研讨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教研室主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、地点教务处通知</w:t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汇总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行总结、反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星期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材料上教务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  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结大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体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厅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85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6:00Z</dcterms:created>
  <dc:creator>hw</dc:creator>
  <dc:description/>
  <cp:keywords/>
  <dc:language>en-US</dc:language>
  <cp:lastModifiedBy>hw</cp:lastModifiedBy>
  <dcterms:modified xsi:type="dcterms:W3CDTF">2011-04-29T05:56:00Z</dcterms:modified>
  <cp:revision>1</cp:revision>
  <dc:subject/>
  <dc:title>附件1：</dc:title>
</cp:coreProperties>
</file>