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/>
        <w:t>九江职业技术学院教学示范课评价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5"/>
        <w:gridCol w:w="655"/>
        <w:gridCol w:w="1980"/>
        <w:gridCol w:w="900"/>
        <w:gridCol w:w="1800"/>
        <w:gridCol w:w="540"/>
        <w:gridCol w:w="360"/>
        <w:gridCol w:w="360"/>
        <w:gridCol w:w="360"/>
        <w:gridCol w:w="543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得分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内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分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目标全面具体明确，符合大纲、教材和职业院校学生实际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突出重点，突破难点，抓住关键，以简驭繁，所教知识准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思路清晰，课堂结构严谨，教学密度合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面向全体体现差异，因材施教，全面提高学生素质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传授知识的量、训练能力的度适中，突出重点、抓住关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给学生创造机会，让他们主动参与、自主发展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民主，注重培养学生的应用能力、职业能力和创新能力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知识、技能或能力的形成过程中体现出学生的主体性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精讲精练，体现以思维训练、技能训练为重点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学方法灵活多样，注重培养学生学习的综合能力和职业素质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教学信息交流、反馈及时，矫正奏效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从实际出发运用现代化教学手段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教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教学民主，师生平等和谐，课堂气氛融洽，尊重学生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注重学生动机、兴趣、习惯、信心等非智力因素训练培养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用普通话教学，语言规范简洁，生动形象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教态亲切、自然、端庄、大方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板书工整美观，言简意赅，层次清楚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能熟练运用现代化教学手段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应变和调控能力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教学目标达成，教学效果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学生会学、学习主动、课堂气氛活跃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信息量适度，学生负担合理，短时高效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个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教学有个性，已形成良好的特点与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hw</dc:creator>
  <dc:description/>
  <cp:keywords/>
  <dc:language>en-US</dc:language>
  <cp:lastModifiedBy>hw</cp:lastModifiedBy>
  <dcterms:modified xsi:type="dcterms:W3CDTF">2011-04-29T06:04:00Z</dcterms:modified>
  <cp:revision>1</cp:revision>
  <dc:subject/>
  <dc:title>九江职业技术学院教学示范课评价表</dc:title>
</cp:coreProperties>
</file>