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5</w:t>
      </w:r>
    </w:p>
    <w:p>
      <w:pPr>
        <w:pStyle w:val="Normal"/>
        <w:spacing w:lineRule="exact" w:line="500"/>
        <w:jc w:val="center"/>
        <w:rPr/>
      </w:pPr>
      <w:r>
        <w:rPr/>
        <w:t>九江职业技术学院优秀多媒体教学课件评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080"/>
        <w:gridCol w:w="720"/>
        <w:gridCol w:w="720"/>
      </w:tblGrid>
      <w:tr>
        <w:trPr>
          <w:trHeight w:val="10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指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权重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10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目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课件的教学目标明确，选题恰当，内容结构合理且有特色，适应教学对象需要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课件突出重点、突破难点或增加教学信息量或扩大教学新视野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制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课件设计规范，符合教与学的原则，能创设适量情景，信息呈现和逻辑层次清晰，具有独到新意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课件制作运用图像、动画、声音、文字及模拟仿真组合恰当，编制合理、智能性好；课件平台功能设计完备适用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课件教学内容展示规范、深入浅出、形象生动、易于接受，具有启发性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课件的交互设计合理，能促进师生互动，有效引导学生积极主动参与学习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效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课件能激发学生学习兴趣，能促进对知识技能的理解和掌握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课件能引导思维方法，促进知识探求、问题解答和效果测评，提高学生素质和创新能力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价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课件设置完备、构思巧妙、节奏合理、创意新颖、文档资料齐全，具有较高的适用性和使用价值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课件界面友好、操作简捷、容错能力强、兼容性能好、受众面广、能跨平台使用，具有较大的应用性和社会效益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00:00Z</dcterms:created>
  <dc:creator>hw</dc:creator>
  <dc:description/>
  <cp:keywords/>
  <dc:language>en-US</dc:language>
  <cp:lastModifiedBy>hw</cp:lastModifiedBy>
  <dcterms:modified xsi:type="dcterms:W3CDTF">2011-04-29T06:00:00Z</dcterms:modified>
  <cp:revision>1</cp:revision>
  <dc:subject/>
  <dc:title>附件5</dc:title>
</cp:coreProperties>
</file>