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36"/>
          <w:szCs w:val="36"/>
        </w:rPr>
      </w:pPr>
      <w:r>
        <w:rPr>
          <w:rFonts w:ascii="方正舒体" w:hAnsi="方正舒体" w:eastAsia="方正舒体"/>
          <w:sz w:val="36"/>
          <w:szCs w:val="36"/>
        </w:rPr>
        <w:t>九江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学期第一课“说课”活动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教学部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贯彻“教师教学规范”，有效促进学生专业思想教育，进一步明确课程目标、优化教学设计、提升教学质量，开学初将在全校范围内开展学期第一课“说课”活动，现将相关要求通知如下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活动时间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有课程的第一节课内，时长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主讲人员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有专兼职任课教师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说课内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程设置：说清楚课程的性质与作用及前后续课程关系，明确本课程学习目标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习内容：说清楚课程教学内容的选取与编排，课程学习的重点难点，介绍教材及参考资料的使用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学组织：说清楚课程的教学安排，将授课计划表发至每个班级，使学生明确学习进度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法学法：说清楚课程教学采用的典型方法手段，并提出学习方法建议，举出以往学生学习优秀案例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核评价：说清楚课程的作业要求及考核方法、评分组成，提出相关的学习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课外学习：说清楚课程相关的学习资源及获取途径，明确课外辅导答疑的方式、时间和地点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其他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教学部门在学期初做好动员工作，使教师充分认识学期第一课“说课”的重要性，并做好本部门“说课”活动的指导和统筹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教研室应在开课前检查组织本室教师的各项授课准备工作，并针对第一课“说课”活动开展集体备课和教学研讨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应充分把握课程在专业人才培养中的定位和作用，严格贯彻课程标准，认真研究教学对象，做好教学设计和各项教学准备工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师在开展第一课活动前，应认真编写说课提纲，并及时提交教研室审核、院系存档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务处和二级部门在开学初组织随机听课，全面了解第一课授课情况，教师“说课”的执行和成效将纳入期中教质检学生问卷调查。</w:t>
      </w:r>
    </w:p>
    <w:p>
      <w:pPr>
        <w:pStyle w:val="Normal"/>
        <w:spacing w:lineRule="exact" w:line="520"/>
        <w:ind w:right="21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1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3" w:firstLine="5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务处</w:t>
      </w:r>
    </w:p>
    <w:p>
      <w:pPr>
        <w:pStyle w:val="Normal"/>
        <w:spacing w:lineRule="exact" w:line="520"/>
        <w:ind w:right="23" w:firstLine="5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-8-2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br w:type="page"/>
      </w:r>
    </w:p>
    <w:p>
      <w:pPr>
        <w:pStyle w:val="Normal"/>
        <w:jc w:val="center"/>
        <w:rPr>
          <w:rFonts w:ascii="方正舒体" w:hAnsi="方正舒体" w:eastAsia="方正舒体"/>
          <w:sz w:val="36"/>
          <w:szCs w:val="36"/>
        </w:rPr>
      </w:pPr>
      <w:r>
        <w:rPr>
          <w:rFonts w:ascii="方正舒体" w:hAnsi="方正舒体" w:eastAsia="方正舒体"/>
          <w:sz w:val="36"/>
          <w:szCs w:val="36"/>
        </w:rPr>
        <w:t>九江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新生第一课“说专业”活动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教学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教育是新生入学教育的重要内容，为帮助新生尽快了解本专业的岗位面向、职业发展及学习要求，建立良好的专业归属感，现要求开学初各教学部门分专业开展新生第一课“说专业”活动。具体要求通知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活动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生入学教育期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讲人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面熟悉了解专业人才培养工作的院系负责人、专业带头人、骨干教师或企业专家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主要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专业情况介绍：所学专业的专业背景、培养目标、培养规格、培养方案和教学计划，让学生比较全面的了解本专业的基本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课程情况介绍：所学专业的课程体系、课程类型（必修课、限选课 、选修课、实践教学环节）及学分分布、课程性质（基础课、专业基础课、专业课、实践课等）及前接后续关系，以及各课程主要教学内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学习方法介绍：专业课程学习所需技能和基础知识、各课程的主要教学方法、教学手段、教学媒体、学习方法以及获得学习支持的途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专业教学条件。向学生介绍专业的专兼职教师、校内外主要的实习实训场地和教学设施等教学资源配置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人才培养优秀案例：专业历年来培养的优秀学生、毕业生代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院系要高度重视“说专业”活动，主讲人应精心准备“说专业”提纲和内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建议组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多媒体演示、现场参观等多种形式的“说专业”教育，时长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各部门制定好活动计划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将部门新生第一课“说专业”活动计划安排表上报至教务处，教务处将组织人员进行随机抽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部门及时做好新生专业教育的宣传报道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9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588" w:right="1474" w:gutter="0" w:header="0" w:top="1985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-8-23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生第一课“说专业”活动计划安排表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5"/>
        <w:gridCol w:w="1311"/>
        <w:gridCol w:w="1260"/>
        <w:gridCol w:w="1540"/>
        <w:gridCol w:w="1704"/>
        <w:gridCol w:w="3338"/>
      </w:tblGrid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观路线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0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1814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9:00Z</dcterms:created>
  <dc:creator>微软用户</dc:creator>
  <dc:description/>
  <cp:keywords/>
  <dc:language>en-US</dc:language>
  <cp:lastModifiedBy>Windows User</cp:lastModifiedBy>
  <cp:lastPrinted>2012-08-28T11:02:00Z</cp:lastPrinted>
  <dcterms:modified xsi:type="dcterms:W3CDTF">2015-08-23T06:34:00Z</dcterms:modified>
  <cp:revision>118</cp:revision>
  <dc:subject/>
  <dc:title>各教学部门：</dc:title>
</cp:coreProperties>
</file>